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ihláška k Vítání občánků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dítěte: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 dítěte: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otce: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říjmení matky: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ydliště: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ouhlasím se zpracováním uvedených osobních údajů Úřadem městyse Brozany nad Ohří v souladu s ustanovením zákona č. 110/2019 Sb., o zpracování osobních údajů, ve znění pozdějších předpisů, pro účely organizace obřadu Vítání občán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ru na vědom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 žadatele:</w:t>
        <w:tab/>
        <w:tab/>
        <w:tab/>
        <w:tab/>
        <w:tab/>
        <w:tab/>
        <w:tab/>
        <w:t>Datum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40"/>
        <w:sz w:val="28"/>
        <w:szCs w:val="28"/>
      </w:rPr>
    </w:pPr>
    <w:r>
      <w:rPr>
        <w:b/>
        <w:spacing w:val="40"/>
        <w:sz w:val="28"/>
        <w:szCs w:val="28"/>
      </w:rPr>
      <w:t>Úřad městyse Brozany nad Ohří</w:t>
    </w:r>
  </w:p>
  <w:p>
    <w:pPr>
      <w:pStyle w:val="Header"/>
      <w:jc w:val="center"/>
      <w:rPr>
        <w:b/>
        <w:b/>
      </w:rPr>
    </w:pPr>
    <w:r>
      <w:rPr>
        <w:b/>
      </w:rPr>
      <w:t>Palackého náměstí 75, 411 81 Brozany nad Ohří, IČO: 002 63 397</w:t>
    </w:r>
  </w:p>
  <w:p>
    <w:pPr>
      <w:pStyle w:val="Header"/>
      <w:jc w:val="center"/>
      <w:rPr/>
    </w:pPr>
    <w:r>
      <w:rPr>
        <w:b/>
      </w:rPr>
      <w:t>Tel.: 416 861 268, E-mail: mestys@brozanynadohri.cz, ID ciwbuq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7:00Z</dcterms:created>
  <dc:creator>saskovai</dc:creator>
  <dc:description/>
  <cp:keywords/>
  <dc:language>en-US</dc:language>
  <cp:lastModifiedBy>Brozany Nad Ohri</cp:lastModifiedBy>
  <cp:lastPrinted>2023-04-25T09:29:00Z</cp:lastPrinted>
  <dcterms:modified xsi:type="dcterms:W3CDTF">2023-04-25T07:56:00Z</dcterms:modified>
  <cp:revision>8</cp:revision>
  <dc:subject/>
  <dc:title>Vítání občánků MČ Praha 15 - vyjádření</dc:title>
</cp:coreProperties>
</file>